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02 сентябр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02 сентября 2020 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остав комиссии входит 6 членов. Заседание проводится в присутствии 4</w:t>
      </w:r>
      <w:r>
        <w:rPr>
          <w:rFonts w:cs="PT Astra Serif" w:ascii="PT Astra Serif" w:hAnsi="PT Astra Serif"/>
          <w:sz w:val="28"/>
          <w:szCs w:val="28"/>
        </w:rPr>
        <w:t xml:space="preserve">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- Иванова Ульяна Сергеев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2 </w:t>
      </w:r>
      <w:r>
        <w:rPr>
          <w:rFonts w:cs="PT Astra Serif" w:ascii="PT Astra Serif" w:hAnsi="PT Astra Serif"/>
          <w:sz w:val="28"/>
          <w:szCs w:val="28"/>
        </w:rPr>
        <w:t>павильон по продаже продовольственных товаров, площадью 50 кв.м. по адресному ориентиру: Криволапова, в районе здания №22 (в составе остановочного комплекса «Улица Криволапова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ава заключения Договора составляет 41286 (Сорок одна тысяча двести восемьдесят шесть) рублей 95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 2064 (Две тысячи шестьдесят четыре) рубля 35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Сведения об участниках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Дружинина Оксана Викторовна (карточка №1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Агаларов Вугар Амираслан оглы(карточка №2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Азимов Гафиз Рамиз оглы(карточка №3)</w:t>
            </w:r>
          </w:p>
        </w:tc>
      </w:tr>
    </w:tbl>
    <w:p>
      <w:pPr>
        <w:pStyle w:val="Normal"/>
        <w:ind w:right="-39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леднее предложение о цене права заключения Договора составляет – 904 185 (Девятьсот четыре тысячи сто восемьдесят пять) рублей 25 копеек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последнее предложение о цене права заключения Договора составляет 902 120</w:t>
        <w:softHyphen/>
        <w:softHyphen/>
        <w:t xml:space="preserve"> (Девятьсот две тысячи сто двадцать) рублей 90 копеек.</w:t>
        <w:tab/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7.1. Признать победителем аукциона – </w:t>
      </w:r>
      <w:r>
        <w:rPr>
          <w:rFonts w:cs="PT Astra Serif" w:ascii="PT Astra Serif" w:hAnsi="PT Astra Serif"/>
          <w:bCs/>
          <w:sz w:val="28"/>
          <w:szCs w:val="28"/>
        </w:rPr>
        <w:t>ИП Дружинину Оксану Викторовну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Цена права заключения Договора составляет: </w:t>
      </w:r>
      <w:r>
        <w:rPr>
          <w:rFonts w:cs="PT Astra Serif" w:ascii="PT Astra Serif" w:hAnsi="PT Astra Serif"/>
          <w:sz w:val="28"/>
          <w:szCs w:val="28"/>
        </w:rPr>
        <w:t>904 185212 (Девятьсот четыре тысячи сто восемьдесят пять) рублей 25 копеек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rFonts w:cs="PT Astra Serif" w:ascii="PT Astra Serif" w:hAnsi="PT Astra Serif"/>
          <w:sz w:val="28"/>
          <w:szCs w:val="28"/>
        </w:rPr>
        <w:t>ИП Дружинина Оксана Викторовна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 Голосовали: «за» принятие решения 4 голоса, «против» - 0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Протокол подписан всеми присутствующими членами комиссии и победителем аукцион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0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У.С. Иванова</w:t>
            </w:r>
          </w:p>
        </w:tc>
      </w:tr>
      <w:tr>
        <w:trPr>
          <w:trHeight w:val="2067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Е.Ю. Водян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О.А. Гирман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бедитель аукциона      ______________            (</w:t>
      </w:r>
      <w:r>
        <w:rPr>
          <w:bCs/>
          <w:sz w:val="26"/>
          <w:szCs w:val="26"/>
        </w:rPr>
        <w:t xml:space="preserve"> ____________________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дпись       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Евгения Водянникова</cp:lastModifiedBy>
  <cp:lastPrinted>2020-09-02T10:53:00Z</cp:lastPrinted>
  <dcterms:modified xsi:type="dcterms:W3CDTF">2020-09-02T06:15:00Z</dcterms:modified>
  <cp:revision>9</cp:revision>
  <dc:subject/>
  <dc:title>ПРОТОКОЛ</dc:title>
</cp:coreProperties>
</file>